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0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12/2015 tarih ve  54882412-301.05.03-2313-488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pacing w:val="6"/>
          <w:sz w:val="24"/>
          <w:szCs w:val="24"/>
          <w:u w:val="single"/>
        </w:rPr>
      </w:pPr>
      <w:r>
        <w:rPr>
          <w:b/>
          <w:bCs/>
          <w:spacing w:val="6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ilifke Belediye Meclisi’nin 02.11.2015 tarih ve 114 sayılı kararı ile Mersin İli, Silifke İlçesi, Gazi Mahallesi, 34-38 pafta, 20 ada, 31 No.lu parsel ile ilgili 1/1000 ölçekli uygulama imar planı değişikliğ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29:00Z</cp:lastPrinted>
  <dcterms:modified xsi:type="dcterms:W3CDTF">2016-01-11T15:30:00Z</dcterms:modified>
  <cp:revision>59</cp:revision>
  <dc:subject/>
  <dc:title/>
</cp:coreProperties>
</file>